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70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646" w:x="60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21" w:h="646" w:x="60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5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4</Words>
  <Characters>14876</Characters>
  <CharactersWithSpaces>126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3:00Z</dcterms:created>
  <dc:creator>Crystal Reports</dc:creator>
  <dc:description>Powered By Crystal</dc:description>
  <dc:language>en-US</dc:language>
  <cp:lastModifiedBy/>
  <dcterms:modified xsi:type="dcterms:W3CDTF">2023-10-0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96E9E9AD28FE34E4AC57114F22BAAB0494DE8D0E52BDB2873C66BA3107395989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52F2895EE0AF92424A8FC028680324C4849A217407AB49CBCFBE6B6A998C3DD8D0D1EE60B6C5AA8D60F2D6349BAB3A8EF85E44ECE4FCF084C6001795D726DAEFAD92A5A3D2D45D1BEE98072B0CEEA713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02DC0DE8131BDBE5ADF13BBE9AF801D7</vt:lpwstr>
  </property>
  <property fmtid="{D5CDD505-2E9C-101B-9397-08002B2CF9AE}" pid="8" name="Operator">
    <vt:lpwstr>utilizator buget1</vt:lpwstr>
  </property>
</Properties>
</file>